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18"/>
          <w:szCs w:val="18"/>
          <w:lang w:eastAsia="en-US"/>
        </w:rPr>
      </w:pPr>
      <w:r>
        <w:rPr>
          <w:rFonts w:cs="Arial" w:ascii="Arial" w:hAnsi="Arial"/>
          <w:iCs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940</wp:posOffset>
            </wp:positionH>
            <wp:positionV relativeFrom="paragraph">
              <wp:posOffset>111125</wp:posOffset>
            </wp:positionV>
            <wp:extent cx="337820" cy="3594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1" r="-10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iCs/>
          <w:sz w:val="28"/>
          <w:lang w:eastAsia="en-US"/>
        </w:rPr>
        <w:t xml:space="preserve"> </w:t>
      </w:r>
      <w:r>
        <w:rPr>
          <w:rFonts w:cs="Arial" w:ascii="Arial" w:hAnsi="Arial"/>
          <w:b/>
          <w:iCs/>
          <w:sz w:val="28"/>
          <w:lang w:eastAsia="en-US"/>
        </w:rPr>
        <w:t>LIFE MEMBER AWARD NOMINATION</w:t>
      </w:r>
    </w:p>
    <w:p>
      <w:pPr>
        <w:pStyle w:val="Normal"/>
        <w:spacing w:lineRule="auto" w:line="228"/>
        <w:ind w:firstLine="720"/>
        <w:jc w:val="center"/>
        <w:rPr/>
      </w:pPr>
      <w:r>
        <w:rPr>
          <w:rFonts w:eastAsia="Arial" w:cs="Arial" w:ascii="Arial" w:hAnsi="Arial"/>
          <w:b/>
          <w:iCs/>
          <w:sz w:val="28"/>
          <w:lang w:eastAsia="en-US"/>
        </w:rPr>
        <w:t xml:space="preserve">  </w:t>
      </w:r>
      <w:r>
        <w:rPr>
          <w:rFonts w:cs="Arial" w:ascii="Arial" w:hAnsi="Arial"/>
          <w:b/>
          <w:iCs/>
          <w:sz w:val="28"/>
          <w:lang w:eastAsia="en-US"/>
        </w:rPr>
        <w:t>Queensland State Emergency Service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iCs/>
          <w:sz w:val="16"/>
          <w:lang w:eastAsia="en-US"/>
        </w:rPr>
      </w:pPr>
      <w:r>
        <w:rPr>
          <w:rFonts w:cs="Arial" w:ascii="Arial" w:hAnsi="Arial"/>
          <w:b/>
          <w:iCs/>
          <w:sz w:val="16"/>
          <w:lang w:eastAsia="en-US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34"/>
        <w:gridCol w:w="7"/>
        <w:gridCol w:w="1342"/>
        <w:gridCol w:w="1344"/>
        <w:gridCol w:w="1342"/>
        <w:gridCol w:w="1354"/>
        <w:gridCol w:w="1330"/>
        <w:gridCol w:w="1342"/>
      </w:tblGrid>
      <w:tr>
        <w:trPr>
          <w:trHeight w:val="340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 One – Nominee details</w:t>
            </w:r>
          </w:p>
        </w:tc>
      </w:tr>
      <w:tr>
        <w:trPr>
          <w:trHeight w:val="340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Text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Sur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st name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No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nk/posi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5_2520598834"/>
            <w:bookmarkStart w:id="2" w:name="__Fieldmark__5_2520598834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FNR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6_2520598834"/>
            <w:bookmarkStart w:id="4" w:name="__Fieldmark__6_2520598834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7_2520598834"/>
            <w:bookmarkStart w:id="6" w:name="__Fieldmark__7_2520598834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CEN 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8_2520598834"/>
            <w:bookmarkStart w:id="8" w:name="__Fieldmark__8_2520598834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CR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9_2520598834"/>
            <w:bookmarkStart w:id="10" w:name="__Fieldmark__9_2520598834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0_2520598834"/>
            <w:bookmarkStart w:id="12" w:name="__Fieldmark__10_2520598834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1_2520598834"/>
            <w:bookmarkStart w:id="14" w:name="__Fieldmark__11_2520598834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WR</w:t>
            </w:r>
          </w:p>
        </w:tc>
      </w:tr>
      <w:tr>
        <w:trPr>
          <w:trHeight w:val="340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up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340" w:hRule="atLeast"/>
        </w:trPr>
        <w:tc>
          <w:tcPr>
            <w:tcW w:w="10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Two – Eligible service dates </w:t>
            </w:r>
            <w:r>
              <w:rPr>
                <w:rFonts w:cs="Arial" w:ascii="Arial" w:hAnsi="Arial"/>
                <w:sz w:val="16"/>
                <w:szCs w:val="16"/>
              </w:rPr>
              <w:t>(Exact dates are required. If applicable, Statement of Service from Interstate SES are required)</w:t>
            </w:r>
          </w:p>
        </w:tc>
      </w:tr>
      <w:tr>
        <w:trPr>
          <w:trHeight w:val="23" w:hRule="atLeast"/>
        </w:trPr>
        <w:tc>
          <w:tcPr>
            <w:tcW w:w="107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S Service Calculation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lease refer to page 5 for further instruction)</w:t>
            </w:r>
          </w:p>
        </w:tc>
      </w:tr>
    </w:tbl>
    <w:p>
      <w:pPr>
        <w:pStyle w:val="Normal"/>
        <w:ind w:left="-426" w:firstLine="142"/>
        <w:rPr>
          <w:rFonts w:ascii="Arial" w:hAnsi="Arial" w:cs="Arial"/>
          <w:b/>
          <w:b/>
          <w:bCs/>
          <w:sz w:val="20"/>
          <w:szCs w:val="20"/>
        </w:rPr>
      </w:pPr>
      <w:bookmarkStart w:id="15" w:name="_1611735634"/>
      <w:bookmarkEnd w:id="15"/>
      <w:r>
        <w:rPr>
          <w:rFonts w:cs="Arial" w:ascii="Arial" w:hAnsi="Arial"/>
          <w:b/>
          <w:bCs/>
          <w:sz w:val="20"/>
          <w:szCs w:val="20"/>
        </w:rPr>
        <w:object w:dxaOrig="10020" w:dyaOrig="2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7.7pt;height:118.55pt" filled="f" o:ole="">
            <v:imagedata r:id="rId4" o:title=""/>
          </v:shape>
          <o:OLEObject Type="Embed" ProgID="" ShapeID="ole_rId3" DrawAspect="Content" ObjectID="_2107482356" r:id="rId3"/>
        </w:objec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34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Three – Justification </w:t>
            </w:r>
            <w:r>
              <w:rPr>
                <w:rFonts w:cs="Arial" w:ascii="Arial" w:hAnsi="Arial"/>
                <w:sz w:val="16"/>
                <w:szCs w:val="16"/>
              </w:rPr>
              <w:t>(Additional information can be attached to this application)</w:t>
            </w:r>
          </w:p>
        </w:tc>
      </w:tr>
      <w:tr>
        <w:trPr>
          <w:trHeight w:val="1418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level of contribution demonstrated to training and operations, including hours and quality of operational activity.</w:t>
            </w:r>
            <w:r>
              <w:rPr>
                <w:sz w:val="16"/>
                <w:szCs w:val="16"/>
              </w:rPr>
              <w:t xml:space="preserve"> (i.e. how involved has the nominee been within the SE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nificant achievements within SES and externally. </w:t>
            </w:r>
            <w:r>
              <w:rPr>
                <w:rFonts w:cs="Arial" w:ascii="Arial" w:hAnsi="Arial"/>
                <w:sz w:val="16"/>
                <w:szCs w:val="16"/>
              </w:rPr>
              <w:t>(i.e. has the nominee received any award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demeanour, attitude and behavioural histor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(i.e. how has the nominee affected other member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ting actively in community engagement and commitment to the communit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(i.e. how involved has the nominee been within the community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60998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3477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9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ind w:left="-7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UBLIC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Page 1 of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</w:rPr>
                                    <w:t>This document is maintained in electronic form. The approved version of this document is located on the QFES Website an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</w:rPr>
                                    <w:t>is uncontrolled when printed. It is the responsibility of the user to verify this copy is the latest vers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7.6pt;mso-wrap-distance-left:9pt;mso-wrap-distance-right:9pt;mso-wrap-distance-top:0pt;mso-wrap-distance-bottom:0pt;margin-top:-1.6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3477"/>
                        <w:gridCol w:w="3261"/>
                      </w:tblGrid>
                      <w:tr>
                        <w:trPr/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ind w:right="-9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/>
                          </w:tcPr>
                          <w:p>
                            <w:pPr>
                              <w:pStyle w:val="Footer"/>
                              <w:ind w:left="-7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UBLIC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Page 1 of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4"/>
                              </w:rPr>
                              <w:t>This document is maintained in electronic form. The approved version of this document is located on the QFES Website 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4"/>
                              </w:rPr>
                              <w:t>is uncontrolled when printed. It is the responsibility of the user to verify this copy is the latest vers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1418" w:hRule="exac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volvement in the wider body, e.g. Queensland Fire and Emergency Services (QFES), Queensland Police Service, relevant Local Government/s. </w:t>
            </w:r>
            <w:r>
              <w:rPr>
                <w:rFonts w:cs="Arial" w:ascii="Arial" w:hAnsi="Arial"/>
                <w:sz w:val="16"/>
                <w:szCs w:val="16"/>
              </w:rPr>
              <w:t>(i.e. how involved has the nominee been overall)</w:t>
            </w:r>
          </w:p>
          <w:p>
            <w:pPr>
              <w:pStyle w:val="Normal"/>
              <w:spacing w:lineRule="auto" w:line="228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 distinguished levels of services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.e. overall has the nominee performed their duties with distinction)</w:t>
            </w:r>
          </w:p>
          <w:p>
            <w:pPr>
              <w:pStyle w:val="Normal"/>
              <w:spacing w:lineRule="auto" w:line="228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standing initiatives by a SES member to increase Member recruitment, public awareness of the SES, and/or Group/Unit effectiveness. </w:t>
            </w:r>
            <w:r>
              <w:rPr>
                <w:rFonts w:cs="Arial" w:ascii="Arial" w:hAnsi="Arial"/>
                <w:sz w:val="16"/>
                <w:szCs w:val="16"/>
              </w:rPr>
              <w:t>(i.e. has the nominee been actively involved in strategies and/or actions for the betterment/advancement of SES)</w:t>
            </w:r>
          </w:p>
          <w:p>
            <w:pPr>
              <w:pStyle w:val="Normal"/>
              <w:spacing w:lineRule="auto" w:line="228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justification for consideration.</w:t>
            </w:r>
          </w:p>
          <w:p>
            <w:pPr>
              <w:pStyle w:val="Normal"/>
              <w:spacing w:lineRule="auto" w:line="228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92"/>
        <w:gridCol w:w="1136"/>
        <w:gridCol w:w="4232"/>
      </w:tblGrid>
      <w:tr>
        <w:trPr>
          <w:trHeight w:val="340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Four – Nominating officer declaration and Area Office Recommendation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e best of my knowledge, the nominee meets the eligibility criteria as outlined in SES Life Member Award Procedure.</w:t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</w:p>
        </w:tc>
        <w:tc>
          <w:tcPr>
            <w:tcW w:w="43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42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  <w:tab/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92"/>
        <w:gridCol w:w="1136"/>
        <w:gridCol w:w="4232"/>
      </w:tblGrid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26_2520598834"/>
            <w:bookmarkStart w:id="17" w:name="__Fieldmark__26_2520598834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pported by Local Controller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</w:p>
        </w:tc>
        <w:tc>
          <w:tcPr>
            <w:tcW w:w="43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42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  <w:tab/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32_2520598834"/>
            <w:bookmarkStart w:id="19" w:name="__Fieldmark__32_2520598834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commended by Area Controller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</w:p>
        </w:tc>
        <w:tc>
          <w:tcPr>
            <w:tcW w:w="43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42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  <w:tab/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61"/>
        <w:gridCol w:w="3118"/>
      </w:tblGrid>
      <w:tr>
        <w:trPr/>
        <w:tc>
          <w:tcPr>
            <w:tcW w:w="2868" w:type="dxa"/>
            <w:tcBorders/>
          </w:tcPr>
          <w:p>
            <w:pPr>
              <w:pStyle w:val="Footer"/>
              <w:snapToGrid w:val="false"/>
              <w:ind w:right="-93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61" w:type="dxa"/>
            <w:tcBorders/>
          </w:tcPr>
          <w:p>
            <w:pPr>
              <w:pStyle w:val="Footer"/>
              <w:ind w:left="-7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PUBLIC</w:t>
            </w:r>
          </w:p>
        </w:tc>
        <w:tc>
          <w:tcPr>
            <w:tcW w:w="3118" w:type="dxa"/>
            <w:tcBorders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ge 2 of 5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Footer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This document is maintained in electronic form. The approved version of this document is located on the QFES Website and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6"/>
              </w:rPr>
              <w:t>is uncontrolled when printed. It is the responsibility of the user to verify this copy is the latest versio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92"/>
        <w:gridCol w:w="1136"/>
        <w:gridCol w:w="4232"/>
      </w:tblGrid>
      <w:tr>
        <w:trPr>
          <w:trHeight w:val="340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Five – Regional Office Endorsement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completed by SES Regional Support Officer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8_2520598834"/>
            <w:bookmarkStart w:id="21" w:name="__Fieldmark__38_252059883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nt “VIMS Detailed Member” Report attached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9_2520598834"/>
            <w:bookmarkStart w:id="23" w:name="__Fieldmark__39_252059883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f required, SES interstate service supporting documentation provided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40_2520598834"/>
            <w:bookmarkStart w:id="25" w:name="__Fieldmark__40_2520598834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S service period verified (please use SES service calculation)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1_2520598834"/>
            <w:bookmarkStart w:id="27" w:name="__Fieldmark__41_252059883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ue diligence check (i.e. contentious issue etc)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</w:p>
        </w:tc>
        <w:tc>
          <w:tcPr>
            <w:tcW w:w="43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2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  <w:tab/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47_2520598834"/>
            <w:bookmarkStart w:id="29" w:name="__Fieldmark__47_2520598834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gional Manager/Director Endorsement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</w:p>
        </w:tc>
        <w:tc>
          <w:tcPr>
            <w:tcW w:w="43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2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  <w:tab/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92"/>
        <w:gridCol w:w="1136"/>
        <w:gridCol w:w="4232"/>
      </w:tblGrid>
      <w:tr>
        <w:trPr>
          <w:trHeight w:val="340" w:hRule="atLeast"/>
        </w:trPr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Six – SES State Office 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3_2520598834"/>
            <w:bookmarkStart w:id="31" w:name="__Fieldmark__53_252059883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formance and Integrity Checks (i.e. ESU/ERU/SES Director Checks)</w:t>
            </w:r>
          </w:p>
          <w:p>
            <w:pPr>
              <w:pStyle w:val="Normal"/>
              <w:spacing w:lineRule="auto" w:line="264" w:before="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4_2520598834"/>
            <w:bookmarkStart w:id="33" w:name="__Fieldmark__54_252059883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pporting documents attached</w:t>
            </w:r>
          </w:p>
          <w:p>
            <w:pPr>
              <w:pStyle w:val="Normal"/>
              <w:spacing w:lineRule="auto" w:line="264"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5_2520598834"/>
            <w:bookmarkStart w:id="35" w:name="__Fieldmark__55_252059883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mination form signed and completed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</w:p>
        </w:tc>
        <w:tc>
          <w:tcPr>
            <w:tcW w:w="43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2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  <w:tab/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6009640" cy="321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347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9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ind w:left="-7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UBLI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Page 3 of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6"/>
                                    </w:rPr>
                                    <w:t>This document is maintained in electronic form. The approved version of this document is located on the QFES Website an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6"/>
                                    </w:rPr>
                                    <w:t>is uncontrolled when printed. It is the responsibility of the user to verify this copy is the latest vers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5.3pt;mso-wrap-distance-left:9pt;mso-wrap-distance-right:9pt;mso-wrap-distance-top:0pt;mso-wrap-distance-bottom:0pt;margin-top:-1.6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3477"/>
                        <w:gridCol w:w="3119"/>
                      </w:tblGrid>
                      <w:tr>
                        <w:trPr/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ind w:right="-9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/>
                          </w:tcPr>
                          <w:p>
                            <w:pPr>
                              <w:pStyle w:val="Footer"/>
                              <w:ind w:left="-7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UBLIC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Page 3 of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6"/>
                              </w:rPr>
                              <w:t>This document is maintained in electronic form. The approved version of this document is located on the QFES Website 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6"/>
                              </w:rPr>
                              <w:t>is uncontrolled when printed. It is the responsibility of the user to verify this copy is the latest vers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92"/>
        <w:gridCol w:w="1136"/>
        <w:gridCol w:w="4232"/>
      </w:tblGrid>
      <w:tr>
        <w:trPr>
          <w:trHeight w:val="340" w:hRule="atLeast"/>
        </w:trPr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Seven – Volunteer Consultative Committee (VCC) Decision 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ation Received </w:t>
              <w:tab/>
              <w:tab/>
              <w:t xml:space="preserve">Dat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aise with:</w:t>
            </w:r>
          </w:p>
          <w:p>
            <w:pPr>
              <w:pStyle w:val="Normal"/>
              <w:spacing w:lineRule="auto" w:line="264"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69_2520598834"/>
            <w:bookmarkStart w:id="37" w:name="__Fieldmark__69_252059883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oup Leader</w:t>
              <w:tab/>
              <w:tab/>
              <w:t xml:space="preserve">Dat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/Notes: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73_2520598834"/>
            <w:bookmarkStart w:id="39" w:name="__Fieldmark__73_252059883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cal Controller</w:t>
              <w:tab/>
              <w:tab/>
              <w:t xml:space="preserve">Dat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/Notes: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77_2520598834"/>
            <w:bookmarkStart w:id="41" w:name="__Fieldmark__77_252059883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cal Controller</w:t>
              <w:tab/>
              <w:tab/>
              <w:t xml:space="preserve">Date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/Notes: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81_2520598834"/>
            <w:bookmarkStart w:id="43" w:name="__Fieldmark__81_252059883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ea Controller</w:t>
              <w:tab/>
              <w:tab/>
              <w:t xml:space="preserve">Dat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/Notes: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85_2520598834"/>
            <w:bookmarkStart w:id="45" w:name="__Fieldmark__85_252059883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gional Manager</w:t>
              <w:tab/>
              <w:tab/>
              <w:t xml:space="preserve">Dat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/Notes: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mments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CC Recommendation for SES Life Member Award: </w:t>
              <w:tab/>
              <w:t xml:space="preserve">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92_2520598834"/>
            <w:bookmarkStart w:id="47" w:name="__Fieldmark__92_2520598834"/>
            <w:bookmarkEnd w:id="47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8" w:name="__Fieldmark__93_2520598834"/>
            <w:bookmarkStart w:id="49" w:name="__Fieldmark__93_2520598834"/>
            <w:bookmarkEnd w:id="49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No </w:t>
              <w:tab/>
              <w:tab/>
            </w:r>
          </w:p>
        </w:tc>
      </w:tr>
      <w:tr>
        <w:trPr/>
        <w:tc>
          <w:tcPr>
            <w:tcW w:w="1073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</w:p>
        </w:tc>
        <w:tc>
          <w:tcPr>
            <w:tcW w:w="43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2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  <w:tab/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328"/>
        <w:gridCol w:w="2835"/>
      </w:tblGrid>
      <w:tr>
        <w:trPr/>
        <w:tc>
          <w:tcPr>
            <w:tcW w:w="2868" w:type="dxa"/>
            <w:tcBorders/>
          </w:tcPr>
          <w:p>
            <w:pPr>
              <w:pStyle w:val="Footer"/>
              <w:snapToGrid w:val="false"/>
              <w:ind w:right="-93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328" w:type="dxa"/>
            <w:tcBorders/>
          </w:tcPr>
          <w:p>
            <w:pPr>
              <w:pStyle w:val="Footer"/>
              <w:ind w:left="-7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PUBLIC</w:t>
            </w:r>
          </w:p>
        </w:tc>
        <w:tc>
          <w:tcPr>
            <w:tcW w:w="2835" w:type="dxa"/>
            <w:tcBorders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ge 4 of 5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Footer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This document is maintained in electronic form. The approved version of this document is located on the QFES Website and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6"/>
              </w:rPr>
              <w:t>is uncontrolled when printed. It is the responsibility of the user to verify this copy is the latest versio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92"/>
        <w:gridCol w:w="1136"/>
        <w:gridCol w:w="4232"/>
      </w:tblGrid>
      <w:tr>
        <w:trPr>
          <w:trHeight w:val="340" w:hRule="atLeast"/>
        </w:trPr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Eight – Assistant Commissioner Endorsement</w:t>
            </w:r>
          </w:p>
        </w:tc>
      </w:tr>
      <w:tr>
        <w:trPr>
          <w:trHeight w:val="454" w:hRule="atLeast"/>
        </w:trPr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w:bookmarkStart w:id="50" w:name="Check5"/>
            <w:bookmarkStart w:id="51" w:name="Check5"/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Check5"/>
            <w:bookmarkStart w:id="53" w:name="__Fieldmark__102_2520598834"/>
            <w:bookmarkStart w:id="54" w:name="__Fieldmark__102_2520598834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52"/>
            <w:r>
              <w:rPr>
                <w:rFonts w:cs="Arial" w:ascii="Arial" w:hAnsi="Arial"/>
                <w:sz w:val="20"/>
                <w:szCs w:val="20"/>
              </w:rPr>
              <w:tab/>
              <w:t xml:space="preserve">I endorse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S Life Member Award nomination and declare the years of service and all eligibility criteria have been validat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108_2520598834"/>
            <w:bookmarkStart w:id="56" w:name="__Fieldmark__108_2520598834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o not </w:t>
            </w:r>
            <w:r>
              <w:rPr>
                <w:rFonts w:cs="Arial" w:ascii="Arial" w:hAnsi="Arial"/>
                <w:sz w:val="20"/>
                <w:szCs w:val="20"/>
              </w:rPr>
              <w:t xml:space="preserve">endorse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S Life Member Award nomin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</w:p>
        </w:tc>
        <w:tc>
          <w:tcPr>
            <w:tcW w:w="43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2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  <w:tab/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07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land Fire and Emergency Services is collecting personal information for the purpose of processing nominat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ubject to the requirements of th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formation Privacy Act 20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the IP Act) which are defined in the 11 Information Privacy Principles (IPPs). For information on the 11 IPPs, refer to Schedule 3 of the IP A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tatement of Eligible Servic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Any nominee using SES service from interstate is required to provide a supporting statement from that organisation when submitting a nomination. Statement is required to state eligible service dates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to use SES Service calcul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uble click </w:t>
      </w:r>
      <w:r>
        <w:rPr>
          <w:rFonts w:cs="Arial" w:ascii="Arial" w:hAnsi="Arial"/>
          <w:bCs/>
          <w:i/>
          <w:sz w:val="20"/>
          <w:szCs w:val="20"/>
        </w:rPr>
        <w:t>SES Service table</w:t>
      </w:r>
      <w:r>
        <w:rPr>
          <w:rFonts w:cs="Arial" w:ascii="Arial" w:hAnsi="Arial"/>
          <w:bCs/>
          <w:sz w:val="20"/>
          <w:szCs w:val="20"/>
        </w:rPr>
        <w:t xml:space="preserve"> and type </w:t>
      </w:r>
      <w:r>
        <w:rPr>
          <w:rFonts w:cs="Arial" w:ascii="Arial" w:hAnsi="Arial"/>
          <w:bCs/>
          <w:i/>
          <w:sz w:val="20"/>
          <w:szCs w:val="20"/>
        </w:rPr>
        <w:t xml:space="preserve">start </w:t>
      </w:r>
      <w:r>
        <w:rPr>
          <w:rFonts w:cs="Arial" w:ascii="Arial" w:hAnsi="Arial"/>
          <w:bCs/>
          <w:sz w:val="20"/>
          <w:szCs w:val="20"/>
        </w:rPr>
        <w:t xml:space="preserve">and </w:t>
      </w:r>
      <w:r>
        <w:rPr>
          <w:rFonts w:cs="Arial" w:ascii="Arial" w:hAnsi="Arial"/>
          <w:bCs/>
          <w:i/>
          <w:sz w:val="20"/>
          <w:szCs w:val="20"/>
        </w:rPr>
        <w:t>finish dates;</w:t>
      </w:r>
      <w:r>
        <w:rPr>
          <w:rFonts w:cs="Arial" w:ascii="Arial" w:hAnsi="Arial"/>
          <w:bCs/>
          <w:sz w:val="20"/>
          <w:szCs w:val="20"/>
        </w:rPr>
        <w:t xml:space="preserve"> When finish typing dates, select other section; or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Right Click on </w:t>
      </w:r>
      <w:r>
        <w:rPr>
          <w:rFonts w:cs="Arial" w:ascii="Arial" w:hAnsi="Arial"/>
          <w:bCs/>
          <w:i/>
          <w:sz w:val="20"/>
          <w:szCs w:val="20"/>
        </w:rPr>
        <w:t>SES Service table</w:t>
      </w:r>
      <w:r>
        <w:rPr>
          <w:rFonts w:cs="Arial" w:ascii="Arial" w:hAnsi="Arial"/>
          <w:bCs/>
          <w:sz w:val="20"/>
          <w:szCs w:val="20"/>
        </w:rPr>
        <w:t xml:space="preserve">, Select </w:t>
      </w:r>
      <w:r>
        <w:rPr>
          <w:rFonts w:cs="Arial" w:ascii="Arial" w:hAnsi="Arial"/>
          <w:bCs/>
          <w:i/>
          <w:sz w:val="20"/>
          <w:szCs w:val="20"/>
        </w:rPr>
        <w:t>Worksheet Object</w:t>
      </w:r>
      <w:r>
        <w:rPr>
          <w:rFonts w:cs="Arial" w:ascii="Arial" w:hAnsi="Arial"/>
          <w:bCs/>
          <w:sz w:val="20"/>
          <w:szCs w:val="20"/>
        </w:rPr>
        <w:t xml:space="preserve"> and </w:t>
      </w:r>
      <w:r>
        <w:rPr>
          <w:rFonts w:cs="Arial" w:ascii="Arial" w:hAnsi="Arial"/>
          <w:bCs/>
          <w:i/>
          <w:sz w:val="20"/>
          <w:szCs w:val="20"/>
        </w:rPr>
        <w:t>Open</w:t>
      </w:r>
      <w:r>
        <w:rPr>
          <w:rFonts w:cs="Arial" w:ascii="Arial" w:hAnsi="Arial"/>
          <w:bCs/>
          <w:sz w:val="20"/>
          <w:szCs w:val="20"/>
        </w:rPr>
        <w:t xml:space="preserve"> then type </w:t>
      </w:r>
      <w:r>
        <w:rPr>
          <w:rFonts w:cs="Arial" w:ascii="Arial" w:hAnsi="Arial"/>
          <w:bCs/>
          <w:i/>
          <w:sz w:val="20"/>
          <w:szCs w:val="20"/>
        </w:rPr>
        <w:t xml:space="preserve">start </w:t>
      </w:r>
      <w:r>
        <w:rPr>
          <w:rFonts w:cs="Arial" w:ascii="Arial" w:hAnsi="Arial"/>
          <w:bCs/>
          <w:sz w:val="20"/>
          <w:szCs w:val="20"/>
        </w:rPr>
        <w:t xml:space="preserve">and </w:t>
      </w:r>
      <w:r>
        <w:rPr>
          <w:rFonts w:cs="Arial" w:ascii="Arial" w:hAnsi="Arial"/>
          <w:bCs/>
          <w:i/>
          <w:sz w:val="20"/>
          <w:szCs w:val="20"/>
        </w:rPr>
        <w:t>finish dates</w:t>
      </w:r>
      <w:r>
        <w:rPr>
          <w:rFonts w:cs="Arial" w:ascii="Arial" w:hAnsi="Arial"/>
          <w:bCs/>
          <w:sz w:val="20"/>
          <w:szCs w:val="20"/>
        </w:rPr>
        <w:t>. Close the spreadsheet. Dates information should be updated.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drawing>
          <wp:inline distT="0" distB="0" distL="0" distR="0">
            <wp:extent cx="4088765" cy="1648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6009640" cy="321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447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9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ind w:left="-7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UBL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Page 5 of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6"/>
                                    </w:rPr>
                                    <w:t>This document is maintained in electronic form. The approved version of this document is located on the QFES Website an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6"/>
                                    </w:rPr>
                                    <w:t>is uncontrolled when printed. It is the responsibility of the user to verify this copy is the latest vers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5.3pt;mso-wrap-distance-left:9pt;mso-wrap-distance-right:9pt;mso-wrap-distance-top:0pt;mso-wrap-distance-bottom:0pt;margin-top:-1.6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4470"/>
                        <w:gridCol w:w="2126"/>
                      </w:tblGrid>
                      <w:tr>
                        <w:trPr/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ind w:right="-9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Footer"/>
                              <w:ind w:left="-7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UBLIC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Page 5 of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6"/>
                              </w:rPr>
                              <w:t>This document is maintained in electronic form. The approved version of this document is located on the QFES Website 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6"/>
                              </w:rPr>
                              <w:t>is uncontrolled when printed. It is the responsibility of the user to verify this copy is the latest vers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284" w:top="1418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20"/>
        <w:tab w:val="center" w:pos="4680" w:leader="none"/>
        <w:tab w:val="right" w:pos="10260" w:leader="none"/>
      </w:tabs>
      <w:ind w:left="-540" w:right="-540" w:hanging="0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4" w:leader="none"/>
      </w:tabs>
      <w:ind w:left="-284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49910</wp:posOffset>
          </wp:positionH>
          <wp:positionV relativeFrom="paragraph">
            <wp:posOffset>-180340</wp:posOffset>
          </wp:positionV>
          <wp:extent cx="7564120" cy="10692130"/>
          <wp:effectExtent l="0" t="0" r="0" b="0"/>
          <wp:wrapNone/>
          <wp:docPr id="6" name="2664FEM_QFES_HnA_Form-1-GEN_AMD3_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664FEM_QFES_HnA_Form-1-GEN_AMD3_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ind w:left="-567" w:hanging="0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5465</wp:posOffset>
          </wp:positionH>
          <wp:positionV relativeFrom="paragraph">
            <wp:posOffset>-179705</wp:posOffset>
          </wp:positionV>
          <wp:extent cx="7564120" cy="10692130"/>
          <wp:effectExtent l="0" t="0" r="0" b="0"/>
          <wp:wrapNone/>
          <wp:docPr id="7" name="2664FEM_QFES_HnA_Form-1-GEN_AMD_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664FEM_QFES_HnA_Form-1-GEN_AMD_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hanging="0"/>
      <w:rPr>
        <w:rFonts w:ascii="Arial" w:hAnsi="Arial" w:cs="Arial"/>
        <w:i/>
        <w:i/>
        <w:sz w:val="4"/>
        <w:szCs w:val="12"/>
      </w:rPr>
    </w:pPr>
    <w:r>
      <w:rPr>
        <w:rFonts w:cs="Arial" w:ascii="Arial" w:hAnsi="Arial"/>
        <w:i/>
        <w:sz w:val="4"/>
        <w:szCs w:val="12"/>
      </w:rPr>
    </w:r>
  </w:p>
  <w:p>
    <w:pPr>
      <w:pStyle w:val="Normal"/>
      <w:ind w:left="-567" w:hanging="0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tabs>
        <w:tab w:val="clear" w:pos="720"/>
        <w:tab w:val="left" w:pos="7088" w:leader="none"/>
      </w:tabs>
      <w:rPr>
        <w:color w:val="FFFFFF"/>
      </w:rPr>
    </w:pPr>
    <w:r>
      <w:rPr>
        <w:rFonts w:cs="Arial" w:ascii="Arial" w:hAnsi="Arial"/>
        <w:color w:val="FFFFFF"/>
        <w:sz w:val="12"/>
        <w:szCs w:val="12"/>
      </w:rPr>
      <w:tab/>
      <w:t>Effective date:  31/08/16</w:t>
    </w:r>
  </w:p>
  <w:p>
    <w:pPr>
      <w:pStyle w:val="Header"/>
      <w:rPr/>
    </w:pPr>
    <w:r>
      <w:rPr/>
      <w:drawing>
        <wp:inline distT="0" distB="0" distL="0" distR="0">
          <wp:extent cx="6162675" cy="8724265"/>
          <wp:effectExtent l="0" t="0" r="0" b="0"/>
          <wp:docPr id="8" name="QFES SIOPP Templates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QFES SIOPP Templates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872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64755</wp:posOffset>
          </wp:positionH>
          <wp:positionV relativeFrom="page">
            <wp:align>top</wp:align>
          </wp:positionV>
          <wp:extent cx="7564755" cy="9714865"/>
          <wp:effectExtent l="0" t="0" r="0" b="0"/>
          <wp:wrapNone/>
          <wp:docPr id="9" name="QFES Fo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QFES For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9256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1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3:49:00Z</dcterms:created>
  <dc:creator>Queensland Fire and Emergency Services</dc:creator>
  <dc:description>SES Life Member Award Nomination form</dc:description>
  <cp:keywords>SES Life Member Award Nomination Form Honours and Awards SES Life Member</cp:keywords>
  <dc:language>en-US</dc:language>
  <cp:lastModifiedBy>Natalie Hansen</cp:lastModifiedBy>
  <cp:lastPrinted>2019-02-27T14:15:00Z</cp:lastPrinted>
  <dcterms:modified xsi:type="dcterms:W3CDTF">2019-11-03T23:49:00Z</dcterms:modified>
  <cp:revision>2</cp:revision>
  <dc:subject/>
  <dc:title>SES Life Member Award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