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pt" to="468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23825</wp:posOffset>
                </wp:positionV>
                <wp:extent cx="2286000" cy="23526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75pt;margin-top:9.75pt;width:179.95pt;height:185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3314700" cy="330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05160"/>
                          <a:chOff x="0" y="0"/>
                          <a:chExt cx="3314880" cy="33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" y="570960"/>
                            <a:ext cx="292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609480"/>
                            <a:ext cx="116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EMOVE PEO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72160"/>
                            <a:ext cx="11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095560"/>
                            <a:ext cx="410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to th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085480"/>
                            <a:ext cx="1066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SSEMBLY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11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1760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014120"/>
                            <a:ext cx="176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LERT THE FIRE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843920"/>
                            <a:ext cx="102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62080"/>
                            <a:ext cx="1876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break manual call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37480"/>
                            <a:ext cx="2113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97100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487880"/>
                            <a:ext cx="1645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US" w:bidi="ar-SA"/>
                                </w:rPr>
                                <w:t>ONFINE FIRE &amp; SM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479680"/>
                            <a:ext cx="11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633320"/>
                            <a:ext cx="1556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lose doors and window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866240"/>
                            <a:ext cx="1954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623320"/>
                            <a:ext cx="115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132360"/>
                            <a:ext cx="87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754560"/>
                            <a:ext cx="141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from immediate dang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01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316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7600"/>
                            <a:ext cx="1828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 Narrow" w:hAnsi="Arial Narrow" w:eastAsia="Times New Roman" w:cs="Arial Narrow"/>
                                  <w:color w:val="FF0000"/>
                                  <w:lang w:val="en-US" w:bidi="ar-SA"/>
                                </w:rPr>
                                <w:t>IN CASE OF F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762200"/>
                            <a:ext cx="96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(if safe to do 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2668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all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905120"/>
                            <a:ext cx="68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en-AU" w:bidi="ar-SA"/>
                                </w:rPr>
                                <w:t>VACU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75pt;width:261pt;height:260.25pt" coordorigin="-900,15" coordsize="5220,5205">
                <v:rect id="shape_0" stroked="f" o:allowincell="f" style="position:absolute;left:-900;top:15;width:5219;height:52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4;top:914;width:460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7;top:975;width:1826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EMOVE 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1861;width:18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3315;width:646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to th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3299;width:1678;height:2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SSEMBLY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574;width:3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2090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1612;width:277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LERT THE FIRE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2919;width:16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1845;width:29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break manual call poi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278;width:3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3119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6;top:2358;width:2591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US" w:bidi="ar-SA"/>
                          </w:rPr>
                          <w:t>ONFINE FIRE &amp; SM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3920;width:181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1;top:2587;width:2450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close doors and window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5;top:2954;width:307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4146;width:181;height:8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4;top:4948;width:136;height:2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4;top:1203;width:223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from immediate dang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720;top:330;width:3059;height:539;mso-wrap-style:none;v-text-anchor:middle">
                  <v:fill o:detectmouseclick="t" type="solid" color2="black"/>
                  <v:stroke color="black" weight="5760" joinstyle="miter" endcap="flat"/>
                  <w10:wrap type="none"/>
                </v:rect>
                <v:shape id="shape_0" stroked="f" o:allowincell="f" style="position:absolute;left:-154;top:51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89;width:28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 Narrow" w:hAnsi="Arial Narrow" w:eastAsia="Times New Roman" w:cs="Arial Narrow"/>
                            <w:color w:val="FF0000"/>
                            <w:lang w:val="en-US" w:bidi="ar-SA"/>
                          </w:rPr>
                          <w:t>IN CASE OF F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2790;width:15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(if safe to do 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20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all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9;top:3015;width:107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00FF"/>
                            <w:lang w:val="en-AU" w:bidi="ar-SA"/>
                          </w:rPr>
                          <w:t>VAC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VACUATION SIGN and DIA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mises 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EVACUATION SIGN and DIA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emises Nam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6103620</wp:posOffset>
            </wp:positionV>
            <wp:extent cx="228600" cy="228600"/>
            <wp:effectExtent l="0" t="0" r="0" b="0"/>
            <wp:wrapTight wrapText="bothSides">
              <wp:wrapPolygon edited="0">
                <wp:start x="-600" y="0"/>
                <wp:lineTo x="-600" y="20381"/>
                <wp:lineTo x="108549" y="46940"/>
                <wp:lineTo x="21599" y="0"/>
                <wp:lineTo x="-60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998470</wp:posOffset>
                </wp:positionV>
                <wp:extent cx="2285365" cy="102806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28160"/>
                          <a:chOff x="0" y="0"/>
                          <a:chExt cx="2285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128880"/>
                            <a:ext cx="193284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862280" cy="7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2200" cy="73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76800" y="3240"/>
                                <a:ext cx="28584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81618" t="47911" r="-4278" b="25472"/>
                            <a:stretch/>
                          </pic:blipFill>
                          <pic:spPr>
                            <a:xfrm>
                              <a:off x="1512000" y="0"/>
                              <a:ext cx="42084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81678" t="0" r="0" b="73383"/>
                            <a:stretch/>
                          </pic:blipFill>
                          <pic:spPr>
                            <a:xfrm>
                              <a:off x="1501920" y="205200"/>
                              <a:ext cx="339120" cy="1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81618" t="26644" r="197" b="50918"/>
                            <a:stretch/>
                          </pic:blipFill>
                          <pic:spPr>
                            <a:xfrm>
                              <a:off x="1495440" y="397080"/>
                              <a:ext cx="336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00" y="597600"/>
                              <a:ext cx="18568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In an emergency dial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040" y="10800"/>
                              <a:ext cx="14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236.1pt;width:179.95pt;height:80.95pt" coordorigin="-915,4722" coordsize="3599,1619">
                <v:shape id="shape_0" fillcolor="white" stroked="t" o:allowincell="f" style="position:absolute;left:-915;top:4722;width:35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637;top:4925;width:3044;height:1212">
                  <v:group id="shape_0" style="position:absolute;left:-637;top:4936;width:2933;height:11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37;top:4936;width:2916;height:115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46;top:4941;width:449;height:7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744;top:4925;width:662;height:30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8;top:5248;width:533;height: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8;top:5550;width:529;height:2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626;top:5866;width:292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In an emergency dial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8,4942" to="2141,4942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89320</wp:posOffset>
                </wp:positionV>
                <wp:extent cx="751205" cy="456565"/>
                <wp:effectExtent l="5715" t="59690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6480"/>
                        </a:xfrm>
                        <a:prstGeom prst="wedgeRoundRectCallout">
                          <a:avLst>
                            <a:gd name="adj1" fmla="val -13314"/>
                            <a:gd name="adj2" fmla="val -173921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YOU ARE HERE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225pt;margin-top:471.6pt;width:59.1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YOU ARE HER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6170295</wp:posOffset>
            </wp:positionV>
            <wp:extent cx="276225" cy="15938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61935</wp:posOffset>
            </wp:positionH>
            <wp:positionV relativeFrom="paragraph">
              <wp:posOffset>6103620</wp:posOffset>
            </wp:positionV>
            <wp:extent cx="139065" cy="228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0</wp:posOffset>
            </wp:positionH>
            <wp:positionV relativeFrom="paragraph">
              <wp:posOffset>6103620</wp:posOffset>
            </wp:positionV>
            <wp:extent cx="228600" cy="2228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9770</wp:posOffset>
            </wp:positionH>
            <wp:positionV relativeFrom="paragraph">
              <wp:posOffset>6172200</wp:posOffset>
            </wp:positionV>
            <wp:extent cx="138430" cy="1314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24649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91.85pt" to="566.95pt,491.85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2017395</wp:posOffset>
                </wp:positionV>
                <wp:extent cx="2286000" cy="914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Mobility impaired pers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hould evacu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immediately on hea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the fire alarm assis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by a nominated person. 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7720" y="142920"/>
                            <a:ext cx="650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158.85pt;width:180pt;height:72pt" coordorigin="-915,3177" coordsize="3600,1440">
                <v:shape id="shape_0" fillcolor="white" stroked="t" o:allowincell="f" style="position:absolute;left:-915;top:3177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Mobility impaired pers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hould evacu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immediately on hear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the fire alarm assist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by a nominated person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1538;top:3402;width:1023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4198620</wp:posOffset>
            </wp:positionV>
            <wp:extent cx="276225" cy="15938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49" r="-13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275</wp:posOffset>
                </wp:positionH>
                <wp:positionV relativeFrom="paragraph">
                  <wp:posOffset>5122545</wp:posOffset>
                </wp:positionV>
                <wp:extent cx="4572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3.35pt" to="119.2pt,403.35pt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52525</wp:posOffset>
            </wp:positionH>
            <wp:positionV relativeFrom="paragraph">
              <wp:posOffset>5255895</wp:posOffset>
            </wp:positionV>
            <wp:extent cx="228600" cy="228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1100</wp:posOffset>
            </wp:positionH>
            <wp:positionV relativeFrom="paragraph">
              <wp:posOffset>5560695</wp:posOffset>
            </wp:positionV>
            <wp:extent cx="139065" cy="2286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5" t="-112" r="-2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0</wp:posOffset>
            </wp:positionH>
            <wp:positionV relativeFrom="paragraph">
              <wp:posOffset>5894070</wp:posOffset>
            </wp:positionV>
            <wp:extent cx="138430" cy="1314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52525</wp:posOffset>
            </wp:positionH>
            <wp:positionV relativeFrom="paragraph">
              <wp:posOffset>6122670</wp:posOffset>
            </wp:positionV>
            <wp:extent cx="228600" cy="2228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21792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9.6pt" to="449.95pt,489.6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4865370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83.1pt" to="113.2pt,383.1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0</wp:posOffset>
                </wp:positionH>
                <wp:positionV relativeFrom="paragraph">
                  <wp:posOffset>6227445</wp:posOffset>
                </wp:positionV>
                <wp:extent cx="457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490.35pt" to="506.95pt,490.3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099175</wp:posOffset>
                </wp:positionV>
                <wp:extent cx="466090" cy="237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6.7pt;height:18.7pt;mso-wrap-distance-left:9.05pt;mso-wrap-distance-right:9.05pt;mso-wrap-distance-top:0pt;mso-wrap-distance-bottom:0pt;margin-top:48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6099175</wp:posOffset>
                </wp:positionV>
                <wp:extent cx="1332865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AL CALL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8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AL CALL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4074795</wp:posOffset>
                </wp:positionV>
                <wp:extent cx="2324100" cy="2390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90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188.25pt;mso-wrap-distance-left:9.05pt;mso-wrap-distance-right:9.05pt;mso-wrap-distance-top:0pt;mso-wrap-distance-bottom:0pt;margin-top:320.85pt;mso-position-vertical-relative:text;margin-left:-47.2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4175125</wp:posOffset>
                </wp:positionV>
                <wp:extent cx="13423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28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451350</wp:posOffset>
                </wp:positionV>
                <wp:extent cx="1342390" cy="237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SEMBLY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5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SEMBLY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4727575</wp:posOffset>
                </wp:positionV>
                <wp:extent cx="13423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H OF 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7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H OF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5565775</wp:posOffset>
                </wp:positionV>
                <wp:extent cx="1332865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TINGU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3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TINGU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5280025</wp:posOffset>
                </wp:positionV>
                <wp:extent cx="1332865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E HOSE R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1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RE HOSE R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6118225</wp:posOffset>
                </wp:positionV>
                <wp:extent cx="1332865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E INDICATOR PANEL</w:t>
                            </w:r>
                          </w:p>
                        </w:txbxContent>
                      </wps:txbx>
                      <wps:bodyPr anchor="t" lIns="53975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81.75pt;mso-position-vertical-relative:text;margin-left:-36.35pt;mso-position-horizontal-relative:text">
                <v:textbox inset="0.0590277777777778in,0.0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RE INDICATO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5003800</wp:posOffset>
                </wp:positionV>
                <wp:extent cx="1342390" cy="237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TERNATE 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7pt;mso-wrap-distance-left:9.05pt;mso-wrap-distance-right:9.05pt;mso-wrap-distance-top:0pt;mso-wrap-distance-bottom:0pt;margin-top:39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TERNATE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5842000</wp:posOffset>
                </wp:positionV>
                <wp:extent cx="1332865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NUAL CALL POINT </w:t>
                            </w:r>
                          </w:p>
                        </w:txbxContent>
                      </wps:txbx>
                      <wps:bodyPr anchor="t" lIns="53975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8.7pt;mso-wrap-distance-left:9.05pt;mso-wrap-distance-right:9.05pt;mso-wrap-distance-top:0pt;mso-wrap-distance-bottom:0pt;margin-top:460pt;mso-position-vertical-relative:text;margin-left:-36.35pt;mso-position-horizontal-relative:text">
                <v:textbox inset="0.0590277777777778in,0.0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NUAL CALL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4432300</wp:posOffset>
                </wp:positionV>
                <wp:extent cx="466090" cy="2374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36.7pt;height:18.7pt;mso-wrap-distance-left:9.05pt;mso-wrap-distance-right:9.05pt;mso-wrap-distance-top:0pt;mso-wrap-distance-bottom:0pt;margin-top:34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1797"/>
      <w:pgBorders w:display="allPages" w:offsetFrom="page">
        <w:top w:val="single" w:sz="24" w:space="10" w:color="FF0000"/>
        <w:left w:val="single" w:sz="24" w:space="10" w:color="FF0000"/>
        <w:bottom w:val="single" w:sz="24" w:space="10" w:color="FF0000"/>
        <w:right w:val="sing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2:00Z</dcterms:created>
  <dc:creator>gverrall</dc:creator>
  <dc:description/>
  <dc:language>en-US</dc:language>
  <cp:lastModifiedBy>Leisa Thomas</cp:lastModifiedBy>
  <cp:lastPrinted>2010-08-31T13:40:00Z</cp:lastPrinted>
  <dcterms:modified xsi:type="dcterms:W3CDTF">2013-11-20T05:32:00Z</dcterms:modified>
  <cp:revision>2</cp:revision>
  <dc:subject/>
  <dc:title/>
</cp:coreProperties>
</file>