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pt" to="468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600075</wp:posOffset>
                </wp:positionV>
                <wp:extent cx="7239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mergency Evacuation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mise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45pt;mso-wrap-distance-left:9.05pt;mso-wrap-distance-right:9.05pt;mso-wrap-distance-top:0pt;mso-wrap-distance-bottom:0pt;margin-top:-47.2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Emergency Evacuation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mise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e of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Fire or Other Emergen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color w:val="00FF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FF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se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MOKE, FLAMES </w:t>
      </w:r>
      <w:r>
        <w:rPr>
          <w:rFonts w:cs="Arial" w:ascii="Arial" w:hAnsi="Arial"/>
          <w:sz w:val="20"/>
          <w:szCs w:val="20"/>
          <w:lang w:val="en-US"/>
        </w:rPr>
        <w:t xml:space="preserve">or hear th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IRE ALARM, </w:t>
      </w:r>
      <w:r>
        <w:rPr>
          <w:rFonts w:cs="Arial" w:ascii="Arial" w:hAnsi="Arial"/>
          <w:sz w:val="20"/>
          <w:szCs w:val="20"/>
          <w:lang w:val="en-US"/>
        </w:rPr>
        <w:t>alert other occupants immediate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f safe, close any windows and doors to confine the f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Follow the </w:t>
      </w:r>
      <w:r>
        <w:rPr>
          <w:rFonts w:cs="Arial" w:ascii="Arial" w:hAnsi="Arial"/>
          <w:b/>
          <w:color w:val="FFFFFF"/>
          <w:sz w:val="20"/>
          <w:szCs w:val="20"/>
          <w:highlight w:val="green"/>
          <w:bdr w:val="single" w:sz="4" w:space="0" w:color="000000"/>
        </w:rPr>
        <w:t>EXIT</w:t>
      </w:r>
      <w:r>
        <w:rPr>
          <w:rFonts w:cs="Arial" w:ascii="Arial" w:hAnsi="Arial"/>
          <w:sz w:val="20"/>
          <w:szCs w:val="20"/>
          <w:lang w:val="en-US"/>
        </w:rPr>
        <w:t xml:space="preserve"> signs to locate and leave through the emergency exit and proceed down the fire stairs to the assembly area located in the rear car pa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LEPHONE 000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nd notify the fire service.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lmly follow instructions given by staff or the attending Fire Officer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7275195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532245</wp:posOffset>
                </wp:positionV>
                <wp:extent cx="2285365" cy="102806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128880"/>
                            <a:ext cx="193284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862280" cy="7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220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76440" y="3240"/>
                                <a:ext cx="2858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81618" t="47911" r="-4278" b="25472"/>
                            <a:stretch/>
                          </pic:blipFill>
                          <pic:spPr>
                            <a:xfrm>
                              <a:off x="1511640" y="0"/>
                              <a:ext cx="4208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81678" t="0" r="0" b="73383"/>
                            <a:stretch/>
                          </pic:blipFill>
                          <pic:spPr>
                            <a:xfrm>
                              <a:off x="1501560" y="205200"/>
                              <a:ext cx="3391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81618" t="26644" r="197" b="50918"/>
                            <a:stretch/>
                          </pic:blipFill>
                          <pic:spPr>
                            <a:xfrm>
                              <a:off x="1495440" y="397080"/>
                              <a:ext cx="336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" y="597600"/>
                              <a:ext cx="18568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In an emergency dial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040" y="10800"/>
                              <a:ext cx="14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14.35pt;width:179.95pt;height:80.95pt" coordorigin="3720,10287" coordsize="3599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0;top:10287;width:35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97;top:10490;width:3043;height:1212">
                  <v:group id="shape_0" style="position:absolute;left:3997;top:10501;width:2932;height:11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997;top:10501;width:2916;height:115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480;top:10506;width:449;height:7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378;top:10490;width:662;height:30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2;top:10813;width:533;height: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2;top:11115;width:529;height:2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007;top:11431;width:292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In an emergency dial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42,10507" to="6775,1050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6103620</wp:posOffset>
            </wp:positionV>
            <wp:extent cx="228600" cy="2228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9770</wp:posOffset>
            </wp:positionH>
            <wp:positionV relativeFrom="paragraph">
              <wp:posOffset>6172200</wp:posOffset>
            </wp:positionV>
            <wp:extent cx="138430" cy="1314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227320</wp:posOffset>
                </wp:positionV>
                <wp:extent cx="2286000" cy="235267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52600"/>
                          <a:chOff x="0" y="0"/>
                          <a:chExt cx="2286000" cy="23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640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625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SSEMBLY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3864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ATH OF 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477080"/>
                            <a:ext cx="13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XTINGUIS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191240"/>
                            <a:ext cx="13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IRE HOSE R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029320"/>
                            <a:ext cx="13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FIRE INDICATOR PANEL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151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LTERNATE 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753200"/>
                            <a:ext cx="13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MANUAL CALL POINT 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24040" y="105480"/>
                            <a:ext cx="2761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640" y="343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FFFF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0292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3400" y="1162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2200" y="1467360"/>
                            <a:ext cx="13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81280" y="1800720"/>
                            <a:ext cx="138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33400" y="2029320"/>
                            <a:ext cx="228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772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11.6pt;width:180pt;height:185.25pt" coordorigin="-30,8232" coordsize="3600,3705">
                <v:shape id="shape_0" fillcolor="white" stroked="t" o:allowincell="f" style="position:absolute;left:-30;top:8232;width:3599;height:3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5;top:8368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8803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SSEMBLY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9238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ATH OF 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0558;width:2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XTINGUIS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0108;width:2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IRE HOSE R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1428;width:2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FIRE INDICATOR 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9673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LTERNATE PA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0993;width:2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MANUAL CALL POI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85;top:8398;width:434;height:2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339966" stroked="t" o:allowincell="f" style="position:absolute;left:2535;top:87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FFFF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2550,9853" to="3269,9853" stroked="t" o:allowincell="f" style="position:absolute">
                  <v:stroke color="green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00;top:10063;width:359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0543;width:218;height: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11068;width:217;height:2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1428;width:359;height:35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610,9448" to="3149,9448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52120</wp:posOffset>
                </wp:positionV>
                <wp:extent cx="6162675" cy="4305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5.6pt;width:485.2pt;height:3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6675120</wp:posOffset>
                </wp:positionV>
                <wp:extent cx="751205" cy="456565"/>
                <wp:effectExtent l="5715" t="3359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56480"/>
                        </a:xfrm>
                        <a:prstGeom prst="wedgeRoundRectCallout">
                          <a:avLst>
                            <a:gd name="adj1" fmla="val -17115"/>
                            <a:gd name="adj2" fmla="val -119680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YOU ARE HERE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385.5pt;margin-top:525.6pt;width:59.1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YOU ARE HER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38825</wp:posOffset>
            </wp:positionH>
            <wp:positionV relativeFrom="paragraph">
              <wp:posOffset>6808470</wp:posOffset>
            </wp:positionV>
            <wp:extent cx="276225" cy="1593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49" r="-13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7645</wp:posOffset>
            </wp:positionH>
            <wp:positionV relativeFrom="paragraph">
              <wp:posOffset>7275195</wp:posOffset>
            </wp:positionV>
            <wp:extent cx="139065" cy="228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5" t="-112" r="-2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5075</wp:posOffset>
                </wp:positionH>
                <wp:positionV relativeFrom="paragraph">
                  <wp:posOffset>754189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593.85pt" to="533.2pt,593.85pt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0</wp:posOffset>
                </wp:positionH>
                <wp:positionV relativeFrom="paragraph">
                  <wp:posOffset>7160895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63.85pt" to="529.45pt,563.8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7341870</wp:posOffset>
                </wp:positionV>
                <wp:extent cx="4572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78.1pt" to="533.95pt,578.1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0100</wp:posOffset>
            </wp:positionH>
            <wp:positionV relativeFrom="paragraph">
              <wp:posOffset>7282180</wp:posOffset>
            </wp:positionV>
            <wp:extent cx="228600" cy="2228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9745</wp:posOffset>
            </wp:positionH>
            <wp:positionV relativeFrom="paragraph">
              <wp:posOffset>7331710</wp:posOffset>
            </wp:positionV>
            <wp:extent cx="138430" cy="1314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1580</wp:posOffset>
                </wp:positionH>
                <wp:positionV relativeFrom="paragraph">
                  <wp:posOffset>6765925</wp:posOffset>
                </wp:positionV>
                <wp:extent cx="4660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6.7pt;height:18.7pt;mso-wrap-distance-left:9.05pt;mso-wrap-distance-right:9.05pt;mso-wrap-distance-top:0pt;mso-wrap-distance-bottom:0pt;margin-top:532.75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82" w:gutter="0" w:header="0" w:top="1440" w:footer="0" w:bottom="1440"/>
      <w:pgBorders w:display="allPages" w:offsetFrom="page">
        <w:top w:val="single" w:sz="24" w:space="10" w:color="FF0000"/>
        <w:left w:val="single" w:sz="24" w:space="10" w:color="FF0000"/>
        <w:bottom w:val="single" w:sz="24" w:space="10" w:color="FF0000"/>
        <w:right w:val="sing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12:00Z</dcterms:created>
  <dc:creator>gverrall</dc:creator>
  <dc:description/>
  <dc:language>en-US</dc:language>
  <cp:lastModifiedBy>Robyn Arthars</cp:lastModifiedBy>
  <cp:lastPrinted>2010-08-31T13:40:00Z</cp:lastPrinted>
  <dcterms:modified xsi:type="dcterms:W3CDTF">2015-10-26T22:20:00Z</dcterms:modified>
  <cp:revision>3</cp:revision>
  <dc:subject/>
  <dc:title/>
</cp:coreProperties>
</file>