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en-AU"/>
        </w:rPr>
        <w:t>Fire and Evacuation Instruction Record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structions given take into account the following componen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tion of the buildings’ escape routes (fire exits and pathways to an exit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cedure for conducting members of the public to an exit and then to the designated assembly area (safe plac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of all rooms (including toilets) for people (after assessing the risk from smoke or fir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tion of fire-fighting equipment (fire extinguishers, fire blankets &amp; fire hose reel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tion of fire alarms or equipment for warning of fire (if applicabl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hod of operation of fire-fighting equipment (fire extinguishers, blankets &amp; hose reel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hod used to activate fire alarms or equipment for warning of fire (if applicabl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the announcement for occupants of the building to evacuate. This can be delivered via messengers or a public address system (if applicabl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ing the Fire Service using ‘000’ telephone number passing on details of the emergen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ing the effectiveness of the building evacuation, with consideration as to who may be missing and where they may still be within the building. (Conducting a head coun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the attending Fire Service Officer to pass on updated details of the emergency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 NAME: 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360"/>
        <w:jc w:val="both"/>
        <w:rPr/>
      </w:pPr>
      <w:r>
        <w:rPr>
          <w:rFonts w:cs="Arial" w:ascii="Arial" w:hAnsi="Arial"/>
          <w:sz w:val="20"/>
          <w:szCs w:val="20"/>
        </w:rPr>
        <w:t>PART OF BUILDING:</w:t>
        <w:tab/>
        <w:t>_____________________________________________________________________</w:t>
      </w:r>
      <w:r>
        <w:rPr/>
        <w:t>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223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Trained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Gi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e numbers listed in the above points as indicatio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s Nam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/12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. Blu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 Jones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5725" cy="2160905"/>
                <wp:effectExtent l="0" t="0" r="26670" b="2667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1875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nstruction Guide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ral evacuation instruc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ust be given to staff within 2 days of a person commencing work in the building (Points 1-5) and repeated annual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st response evacuation instruc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ust be given to staff within one month of a person commencing work in the building (Points 1-7) and repeated two-year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acuation coordination procedu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ust be given to nominated responsible staff within the month prior to that person taking on those responsibilities (All Points) and repeated annual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struction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y change to 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e Evacuation Pl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ust be given to all persons within one month of the change taking effec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art 4 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Building Fire Safety Regulation 20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or further detai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Full details of the legislation can be accessed online at the Queensland Legislative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>www.legislation.qld.gov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7F7F7F" strokeweight="1pt" style="position:absolute;rotation:-0;width:508.85pt;height:172.25pt;mso-wrap-distance-left:0pt;mso-wrap-distance-right:0pt;mso-wrap-distance-top:0pt;mso-wrap-distance-bottom:0pt;margin-top:-1.5pt;mso-position-vertical-relative:text;margin-left:-1.5pt;mso-position-horizontal-relative:text">
                <v:shadow on="t" color="#000000" offset="2.1pt,2.1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nstruction Guide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neral evacuation instruc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ust be given to staff within 2 days of a person commencing work in the building (Points 1-5) and repeated annual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st response evacuation instruc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ust be given to staff within one month of a person commencing work in the building (Points 1-7) and repeated two-year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acuation coordination procedu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ust be given to nominated responsible staff within the month prior to that person taking on those responsibilities (All Points) and repeated annual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structions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y change to 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e Evacuation Pl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ust be given to all persons within one month of the change taking effec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e Part 4 of th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Building Fire Safety Regulation 200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or further detail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"/>
                        </w:rPr>
                        <w:t xml:space="preserve">Full details of the legislation can be accessed online at the Queensland Legislative 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"/>
                          </w:rPr>
                          <w:t>www.legislation.qld.gov.au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7540</wp:posOffset>
          </wp:positionH>
          <wp:positionV relativeFrom="paragraph">
            <wp:posOffset>-473710</wp:posOffset>
          </wp:positionV>
          <wp:extent cx="7599680" cy="1084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84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qld.gov.au/" TargetMode="External"/><Relationship Id="rId3" Type="http://schemas.openxmlformats.org/officeDocument/2006/relationships/hyperlink" Target="http://www.legislation.qld.gov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8:00Z</dcterms:created>
  <dc:creator>Leisa Thomas</dc:creator>
  <dc:description/>
  <dc:language>en-US</dc:language>
  <cp:lastModifiedBy>Amanda Hunter</cp:lastModifiedBy>
  <cp:lastPrinted>2014-08-28T10:18:00Z</cp:lastPrinted>
  <dcterms:modified xsi:type="dcterms:W3CDTF">2016-01-18T04:58:00Z</dcterms:modified>
  <cp:revision>2</cp:revision>
  <dc:subject/>
  <dc:title/>
</cp:coreProperties>
</file>