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n-AU"/>
        </w:rPr>
        <w:t>Fire and Evacuation Practice Record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 NAME: 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</w:rPr>
        <w:t>PART OF BUILDING:</w:t>
        <w:tab/>
        <w:t>_____________________________________________________________________</w:t>
      </w:r>
      <w:r>
        <w:rPr/>
        <w:t>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99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evacuation sta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evacuation ende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o be take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. Review of building fire and evacuation plan or giving additional instructio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/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30a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7480" cy="2564765"/>
                <wp:effectExtent l="0" t="0" r="26670" b="2667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914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actice Evacuations Guide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vacuation practices must be conduc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ually for all building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practice must be carried out with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priate number of pers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practice must be carried out in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priate w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practice mus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rd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he Practice Record must include the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ate of the evacu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times the evacuation started and en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 action taken as a result of the evacu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e Part 4 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Building Fire Safety Regulation 20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or further detail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Full details of the legislation can be accessed online at the Queensland Legislative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www.legislation.qld.gov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7F7F7F" strokeweight="1pt" style="position:absolute;rotation:-0;width:514.5pt;height:204.05pt;mso-wrap-distance-left:0pt;mso-wrap-distance-right:0pt;mso-wrap-distance-top:0pt;mso-wrap-distance-bottom:0pt;margin-top:-1.5pt;mso-position-vertical-relative:text;margin-left:-1.5pt;mso-position-horizontal-relative:text">
                <v:shadow on="t" color="#000000" offset="2.1pt,2.1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actice Evacuations Guide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vacuation practices must be conducte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ually for all building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practice must be carried out with a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priate number of pers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practice must be carried out in a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priate wa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practice must b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ord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he Practice Record must include the follow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ate of the evacu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times the evacuation started and en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y action taken as a result of the evacu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e Part 4 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Building Fire Safety Regulation 200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or further detail.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"/>
                        </w:rPr>
                        <w:t xml:space="preserve">Full details of the legislation can be accessed online at the Queensland Legislative 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"/>
                          </w:rPr>
                          <w:t>www.legislation.qld.gov.a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721360</wp:posOffset>
          </wp:positionV>
          <wp:extent cx="7538085" cy="1097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97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qld.gov.au/" TargetMode="External"/><Relationship Id="rId3" Type="http://schemas.openxmlformats.org/officeDocument/2006/relationships/hyperlink" Target="http://www.legislation.qld.gov.a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8:00Z</dcterms:created>
  <dc:creator>Leisa Thomas</dc:creator>
  <dc:description/>
  <cp:keywords/>
  <dc:language>en-US</dc:language>
  <cp:lastModifiedBy>Amanda Hunter</cp:lastModifiedBy>
  <cp:lastPrinted>2014-08-28T10:18:00Z</cp:lastPrinted>
  <dcterms:modified xsi:type="dcterms:W3CDTF">2016-01-18T05:01:00Z</dcterms:modified>
  <cp:revision>3</cp:revision>
  <dc:subject/>
  <dc:title/>
</cp:coreProperties>
</file>