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111125</wp:posOffset>
            </wp:positionV>
            <wp:extent cx="337820" cy="3594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1" r="-10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  <w:t>MERITORIOUS SERVICE MEDAL/CLASP NOMIN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79795</wp:posOffset>
                </wp:positionH>
                <wp:positionV relativeFrom="paragraph">
                  <wp:posOffset>3810</wp:posOffset>
                </wp:positionV>
                <wp:extent cx="91376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lang w:eastAsia="en-US"/>
                              </w:rPr>
                              <w:t>FBMA 3.0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3.6pt;mso-wrap-distance-bottom:3.6pt;margin-top:0.3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lang w:eastAsia="en-US"/>
                        </w:rPr>
                        <w:t>FBMA 3.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  <w:t>Queensland State Emergency Service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16"/>
          <w:lang w:eastAsia="en-US"/>
        </w:rPr>
      </w:pPr>
      <w:r>
        <w:rPr>
          <w:rFonts w:cs="Arial" w:ascii="Arial" w:hAnsi="Arial"/>
          <w:b/>
          <w:iCs/>
          <w:sz w:val="16"/>
          <w:lang w:eastAsia="en-US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26"/>
        <w:gridCol w:w="283"/>
        <w:gridCol w:w="1843"/>
        <w:gridCol w:w="992"/>
        <w:gridCol w:w="2531"/>
      </w:tblGrid>
      <w:tr>
        <w:trPr>
          <w:trHeight w:val="454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One – Nominee details</w:t>
            </w:r>
          </w:p>
        </w:tc>
      </w:tr>
      <w:tr>
        <w:trPr>
          <w:trHeight w:val="436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hip No.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k/posit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:  </w:t>
            </w:r>
            <w:r>
              <w:fldChar w:fldCharType="begin">
                <w:ffData>
                  <w:name w:val="__Fieldmark__5_2384720797"/>
                  <w:enabled/>
                  <w:ddList>
                    <w:result w:val="0"/>
                    <w:listEntry w:val="Please select:"/>
                    <w:listEntry w:val="Brisbane"/>
                    <w:listEntry w:val="Central"/>
                    <w:listEntry w:val="Far Northern"/>
                    <w:listEntry w:val="Northern"/>
                    <w:listEntry w:val="North Coast"/>
                    <w:listEntry w:val="South Eastern"/>
                    <w:listEntry w:val="South Wester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2384720797"/>
            <w:bookmarkStart w:id="2" w:name="__Fieldmark__5_2384720797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of nomine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4" w:hRule="exac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indicate which award this nomination is for: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8522" w:leader="none"/>
              </w:tabs>
              <w:spacing w:lineRule="auto" w:line="22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0_2384720797"/>
            <w:bookmarkStart w:id="4" w:name="__Fieldmark__10_2384720797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warded only once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1_2384720797"/>
            <w:bookmarkStart w:id="6" w:name="__Fieldmark__11_2384720797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Medal and Clasp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itial award of Medal &amp; Clasp for additional service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2_2384720797"/>
            <w:bookmarkStart w:id="8" w:name="__Fieldmark__12_2384720797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las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 the Nominee previously been issued with a QFES Meda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3_2384720797"/>
            <w:bookmarkStart w:id="10" w:name="__Fieldmark__13_2384720797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Yes</w:t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4_2384720797"/>
            <w:bookmarkStart w:id="12" w:name="__Fieldmark__14_2384720797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o</w:t>
              <w:tab/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5_2384720797"/>
            <w:bookmarkStart w:id="14" w:name="__Fieldmark__15_2384720797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Unknow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number of years of Meritorious Service: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285" w:leader="none"/>
                <w:tab w:val="left" w:pos="4553" w:leader="none"/>
                <w:tab w:val="left" w:pos="6821" w:leader="none"/>
                <w:tab w:val="left" w:pos="7671" w:leader="none"/>
                <w:tab w:val="left" w:pos="9229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6_2384720797"/>
            <w:bookmarkStart w:id="16" w:name="__Fieldmark__16_2384720797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7_2384720797"/>
            <w:bookmarkStart w:id="18" w:name="__Fieldmark__17_238472079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5 years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8_2384720797"/>
            <w:bookmarkStart w:id="20" w:name="__Fieldmark__18_238472079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20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9_2384720797"/>
            <w:bookmarkStart w:id="22" w:name="__Fieldmark__19_2384720797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5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0_2384720797"/>
            <w:bookmarkStart w:id="24" w:name="__Fieldmark__20_2384720797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0 years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285" w:leader="none"/>
                <w:tab w:val="left" w:pos="4553" w:leader="none"/>
                <w:tab w:val="left" w:pos="6112" w:leader="none"/>
                <w:tab w:val="left" w:pos="6821" w:leader="none"/>
                <w:tab w:val="left" w:pos="9229" w:leader="none"/>
              </w:tabs>
              <w:spacing w:lineRule="auto" w:line="228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1_2384720797"/>
            <w:bookmarkStart w:id="26" w:name="__Fieldmark__21_2384720797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5 year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2_2384720797"/>
            <w:bookmarkStart w:id="28" w:name="__Fieldmark__22_2384720797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0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3_2384720797"/>
            <w:bookmarkStart w:id="30" w:name="__Fieldmark__23_2384720797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5 year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4_2384720797"/>
            <w:bookmarkStart w:id="32" w:name="__Fieldmark__24_2384720797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50 yea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5_2384720797"/>
            <w:bookmarkStart w:id="34" w:name="__Fieldmark__25_2384720797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55 years</w:t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left" w:pos="5076" w:leader="none"/>
                <w:tab w:val="left" w:pos="7769" w:leader="none"/>
              </w:tabs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cement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Qualified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Nominati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USE: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SO Initial &amp; Date</w:t>
            </w:r>
          </w:p>
        </w:tc>
      </w:tr>
      <w:tr>
        <w:trPr>
          <w:trHeight w:val="380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ensland SE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ensland SE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ensland SE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dditional information should be attached to this application.</w:t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Two – Nominating officer declaration</w:t>
            </w:r>
          </w:p>
        </w:tc>
      </w:tr>
      <w:tr>
        <w:trPr>
          <w:trHeight w:val="1701" w:hRule="atLeast"/>
        </w:trPr>
        <w:tc>
          <w:tcPr>
            <w:tcW w:w="10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 certify that the nominee has consented to the nomination and has regularly participated in State Emergency Service activities over a period of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ctual Active Service</w:t>
            </w:r>
            <w:r>
              <w:rPr>
                <w:rFonts w:cs="Arial" w:ascii="Arial" w:hAnsi="Arial"/>
                <w:sz w:val="18"/>
                <w:szCs w:val="18"/>
              </w:rPr>
              <w:t>) _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___ years during which time he/she has demonstrated a continual active interest.  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Posi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igned:</w:t>
              <w:tab/>
              <w:tab/>
              <w:tab/>
              <w:tab/>
              <w:tab/>
              <w:tab/>
              <w:tab/>
              <w:t xml:space="preserve">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735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Three – Endorsement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rse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ed by Local Controller 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ed by Area Controller 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Wingdings 2" w:hAnsi="Wingdings 2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e diligence check by Regional Staff or deleg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Wingdings 2" w:hAnsi="Wingdings 2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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ed by Regional Manager/Director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250825</wp:posOffset>
                </wp:positionV>
                <wp:extent cx="4860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917"/>
                              <w:gridCol w:w="287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right="-9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OBM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NCLASSIFIED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1 of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This document is maintained in electronic form. The approved version of this document is located on the QFES Gateway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.65pt;mso-wrap-distance-left:9pt;mso-wrap-distance-right:9pt;mso-wrap-distance-top:0pt;mso-wrap-distance-bottom:0pt;margin-top:19.7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917"/>
                        <w:gridCol w:w="287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Footer"/>
                              <w:ind w:right="-9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OBM 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NCLASSIFIED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1 of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This document is maintained in electronic form. The approved version of this document is located on the QFES Gateway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Four – Endorsement by Assistant Commissioner </w:t>
            </w:r>
          </w:p>
        </w:tc>
      </w:tr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12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  <w:bookmarkStart w:id="35" w:name="Check5"/>
            <w:bookmarkStart w:id="36" w:name="Check5"/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fldChar w:fldCharType="separate"/>
            </w:r>
            <w:bookmarkStart w:id="37" w:name="Check5"/>
            <w:bookmarkStart w:id="38" w:name="__Fieldmark__30_2384720797"/>
            <w:bookmarkStart w:id="39" w:name="__Fieldmark__30_2384720797"/>
            <w:bookmarkEnd w:id="39"/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fldChar w:fldCharType="end"/>
            </w:r>
            <w:bookmarkEnd w:id="37"/>
            <w:r>
              <w:rPr>
                <w:rFonts w:cs="Courier New" w:ascii="Courier New" w:hAnsi="Courier New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 endorse the application for _______________________ and declare the years of service have been validated.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Position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  <w:tab/>
              <w:tab/>
              <w:tab/>
              <w:tab/>
              <w:tab/>
              <w:tab/>
              <w:t xml:space="preserve">Date of Memorandum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land Fire and Emergency Services is collecting personal information for the purpose of processing nomin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bject to the requirements of th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formation Privacy Act 20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the IP Act) which are defined in the 11 Information Privacy Principles (IPPs). For information on the 11 IPPs, refer to Schedule 3 of the IP Act.</w:t>
            </w:r>
          </w:p>
        </w:tc>
      </w:tr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ffice Use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 be completed prior to submitting to State Headquarter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2" w:leader="none"/>
                <w:tab w:val="left" w:pos="6480" w:leader="none"/>
              </w:tabs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</w:t>
            </w:r>
            <w:r>
              <w:rPr>
                <w:rFonts w:cs="Arial" w:ascii="Arial" w:hAnsi="Arial"/>
                <w:sz w:val="16"/>
                <w:szCs w:val="16"/>
              </w:rPr>
              <w:t>Copy of Report Attached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86" w:leader="none"/>
              </w:tabs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ll Dates Verified</w:t>
              <w:tab/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Dates Verified</w:t>
              <w:tab/>
              <w:tab/>
              <w:tab/>
              <w:tab/>
              <w:t>_____/_____/_____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Arial" w:ascii="Wingdings 2" w:hAnsi="Wingdings 2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upport Officer Signature</w:t>
              <w:tab/>
              <w:tab/>
              <w:tab/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87420</wp:posOffset>
                </wp:positionV>
                <wp:extent cx="4860925" cy="321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917"/>
                              <w:gridCol w:w="287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right="-9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OBM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NCLASSIFIED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2 of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This document is maintained in electronic form. The approved version of this document is located on the QFES Gateway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5.3pt;mso-wrap-distance-left:9pt;mso-wrap-distance-right:9pt;mso-wrap-distance-top:0pt;mso-wrap-distance-bottom:0pt;margin-top:274.6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917"/>
                        <w:gridCol w:w="287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Footer"/>
                              <w:ind w:right="-9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OBM 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NCLASSIFIED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2 of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This document is maintained in electronic form. The approved version of this document is located on the QFES Gateway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1418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10260" w:leader="none"/>
      </w:tabs>
      <w:ind w:left="-540" w:right="-54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4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9910</wp:posOffset>
          </wp:positionH>
          <wp:positionV relativeFrom="paragraph">
            <wp:posOffset>-180340</wp:posOffset>
          </wp:positionV>
          <wp:extent cx="7564120" cy="10692130"/>
          <wp:effectExtent l="0" t="0" r="0" b="0"/>
          <wp:wrapNone/>
          <wp:docPr id="5" name="2664FEM_QFES_HnA_Form-1-GEN_AMD3_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664FEM_QFES_HnA_Form-1-GEN_AMD3_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ind w:left="-567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5465</wp:posOffset>
          </wp:positionH>
          <wp:positionV relativeFrom="paragraph">
            <wp:posOffset>-179705</wp:posOffset>
          </wp:positionV>
          <wp:extent cx="7564120" cy="10692130"/>
          <wp:effectExtent l="0" t="0" r="0" b="0"/>
          <wp:wrapNone/>
          <wp:docPr id="6" name="2664FEM_QFES_HnA_Form-1-GEN_AMD_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664FEM_QFES_HnA_Form-1-GEN_AMD_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rPr>
        <w:rFonts w:ascii="Arial" w:hAnsi="Arial" w:cs="Arial"/>
        <w:i/>
        <w:i/>
        <w:sz w:val="4"/>
        <w:szCs w:val="12"/>
      </w:rPr>
    </w:pPr>
    <w:r>
      <w:rPr>
        <w:rFonts w:cs="Arial" w:ascii="Arial" w:hAnsi="Arial"/>
        <w:i/>
        <w:sz w:val="4"/>
        <w:szCs w:val="12"/>
      </w:rPr>
    </w:r>
  </w:p>
  <w:p>
    <w:pPr>
      <w:pStyle w:val="Normal"/>
      <w:ind w:left="-567" w:hanging="0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tabs>
        <w:tab w:val="clear" w:pos="720"/>
        <w:tab w:val="left" w:pos="7088" w:leader="none"/>
      </w:tabs>
      <w:rPr>
        <w:color w:val="FFFFFF"/>
      </w:rPr>
    </w:pPr>
    <w:r>
      <w:rPr>
        <w:rFonts w:cs="Arial" w:ascii="Arial" w:hAnsi="Arial"/>
        <w:color w:val="FFFFFF"/>
        <w:sz w:val="12"/>
        <w:szCs w:val="12"/>
      </w:rPr>
      <w:tab/>
      <w:t>Effective date:  31/08/16</w:t>
    </w:r>
  </w:p>
  <w:p>
    <w:pPr>
      <w:pStyle w:val="Header"/>
      <w:rPr/>
    </w:pPr>
    <w:r>
      <w:rPr/>
      <w:drawing>
        <wp:inline distT="0" distB="0" distL="0" distR="0">
          <wp:extent cx="6162675" cy="8724265"/>
          <wp:effectExtent l="0" t="0" r="0" b="0"/>
          <wp:docPr id="7" name="QFES SIOPP Templates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QFES SIOPP Templates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872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4755</wp:posOffset>
          </wp:positionH>
          <wp:positionV relativeFrom="page">
            <wp:align>top</wp:align>
          </wp:positionV>
          <wp:extent cx="7564755" cy="9714865"/>
          <wp:effectExtent l="0" t="0" r="0" b="0"/>
          <wp:wrapNone/>
          <wp:docPr id="8" name="QFES Fo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FES For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925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1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02:00Z</dcterms:created>
  <dc:creator>bbudge</dc:creator>
  <dc:description>SES Meritorious Service Medal</dc:description>
  <cp:keywords>SES Meritorious Service Medal FBMA 3.0.8</cp:keywords>
  <dc:language>en-US</dc:language>
  <cp:lastModifiedBy>Elizabeth Stark</cp:lastModifiedBy>
  <cp:lastPrinted>2016-11-30T13:54:00Z</cp:lastPrinted>
  <dcterms:modified xsi:type="dcterms:W3CDTF">2023-08-14T04:03:00Z</dcterms:modified>
  <cp:revision>3</cp:revision>
  <dc:subject/>
  <dc:title>SES Meritorious Service Me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